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陕西蓝天民航技师学院学生技能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全国铁路运价里程接算站示意图绘制赛项报名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赛班级：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09"/>
        <w:gridCol w:w="1134"/>
        <w:gridCol w:w="2977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参加过岗位实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手机号码）</w:t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8:00Z</dcterms:created>
  <dc:creator>Administrator</dc:creator>
  <dc:description/>
  <dc:language>en-US</dc:language>
  <cp:lastModifiedBy>User</cp:lastModifiedBy>
  <dcterms:modified xsi:type="dcterms:W3CDTF">2025-03-04T07:08:00Z</dcterms:modified>
  <cp:revision>2</cp:revision>
  <dc:subject/>
  <dc:title/>
</cp:coreProperties>
</file>